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явленные нарушения требований законодательства в области долевого строитель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8"/>
        <w:gridCol w:w="56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у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тройщики, допустившие нарушения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При проверке проектной декла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в информационно-телекоммуникационных сетях общего пользования  проектной декларации (в том числе вносимых в нее изменений), содержащей недостоверную информац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ст. 20 и 21 Федерального закона от 30.12.2004г. № 214-ФЗ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ФПГ-ТНГС-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в информационно-телекоммуникационных сетях общего пользования  проектной декларации (в том числе вносимых в нее изменений), содержащей неполную информац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асть 11 ст. 21 Федерального закона от 30.12.2004г. № 214-ФЗ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ушение сроков  внесения в проектную декларацию ежеквартальных изменений о финансовом результате, размере дебиторской и кредиторской задолженностей, нарушение сроков опубликования (размещения) таких измен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. 5 и 6 ст. 19 Федерального закона от 30.12.2004г. № 214-ФЗ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ФПГ-ТНГС-И»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 При проверке отчет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отчетности, содержащей недостоверные све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Методические указания, утв.  приказом ФСФР от 12.01.2006г. №06-2/пз-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Савино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О  «Ф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Универсальное строительст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нжиниринг-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ФПГ-ТНГС-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Химстр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ЖК «Европейски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Челны Яр Инвес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рида+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ТРАМП-НЧ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Современное строительст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нертДобыч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нвесто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ушение сроков представления ежеквартальной отчетности в уполномоченный орг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п.4 Правил, утв. постановлением Правительства РФ от 27.10.2005г. № 64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ФПГ-ТНГС-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нвест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Современное строительст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Химстр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отчетности не в полном объе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п.2 Правил, утв. постановлением Правительства РФ от 27.10.2005г. № 64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Сувар Холдин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едставление отчет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п.2 Правил, утв. постановлением Правительства РФ от 27.10.2005г. № 64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При проверке деятельности застройщика на соответствие требованиям законодательства в области долевого 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олнение договорных обязательств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. 1 ст. 1 Федерального закона от 30.12.2004г. № 214-ФЗ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Савино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О «Ф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нертДобыч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Универсальное строительст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ЭКСПО – регион Закамь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Химстр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ФПГ-ТНГС-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сроков передачи разрешения на ввод в эксплуатацию многоквартирного дома в органы, осуществляющие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. 1 ст. 1 Федерального закона от 30.12.2004г. № 214-ФЗ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Домко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ЖСК «Комфортное жиль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32"/>
                <w:szCs w:val="32"/>
              </w:rPr>
              <w:t>Не целевое использование застройщиком денежных средств участников долевого строительства (нарушены п.1 ст. 18 Федерального закона от 30.12.2004г. № 214-ФЗ)</w:t>
            </w:r>
          </w:p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нжиниринг -М»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При проверке исполнения предпис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исполнение   предписания  Отдела государственного контроля и надзора в области долевого строительства объектов недвижимости при Исполнительном комитете города Набережные Чел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9 ч. 6 ст. 23 Федерального закона от 30.12.2004г. № 214-ФЗ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Ирида+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536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3:00Z</dcterms:created>
  <dc:creator>Отдел Кадров</dc:creator>
  <dc:description/>
  <cp:keywords/>
  <dc:language>en-US</dc:language>
  <cp:lastModifiedBy>Ирина Владимировна Сабанина</cp:lastModifiedBy>
  <cp:lastPrinted>2016-10-21T08:25:00Z</cp:lastPrinted>
  <dcterms:modified xsi:type="dcterms:W3CDTF">2016-12-30T06:16:00Z</dcterms:modified>
  <cp:revision>5</cp:revision>
  <dc:subject/>
  <dc:title>Аттестационный лист государственного гражданского служащего Российской Федерации</dc:title>
</cp:coreProperties>
</file>